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VARA CRIMINAL DA  COMARCA DE 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, qualificado às fls.___, nos autos do Processo Criminal n.º _________, Ação Penal que lhe move  a Justiça Pública sob a acusação do cometimento do delito de bigamia (art. 235, CP) vem, por seu advogado adiante subscrito, expor para a final requerer a Vossa Excelência o que segu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Na data de ___/___/____ o acusado ingressou em juízo com Ação Anulatória do seu primeiro matrimônio, Processo Cível que tramita na ____ª Vara de Família sob n.º __________, já em fase de conclusão (doc.____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Assim, como a decisão criminal depende da definição sobre o real estado civil do acusado, requer a Vossa Excelência, ouvido o Ministério Público, com fulcro nos artigos 92 a 94 do Código de Processo Penal, a suspensão do processo criminal, até final deslinde da questão no cív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que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   ____________,___ de 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Advogado OAB nº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27:00Z</dcterms:created>
  <dc:creator>Marilia</dc:creator>
  <dc:description/>
  <dc:language>en-US</dc:language>
  <cp:lastModifiedBy>Marilia</cp:lastModifiedBy>
  <dcterms:modified xsi:type="dcterms:W3CDTF">2006-04-02T22:28:00Z</dcterms:modified>
  <cp:revision>1</cp:revision>
  <dc:subject/>
  <dc:title>EXCELENTÍSSIMO SENHOR DOUTOR JUIZ DE DIREITO DA VARA CRIMINAL DA  COMARCA DE ____________</dc:title>
</cp:coreProperties>
</file>